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Caldaie | La caldaia da Sostituire, o la Caldaia Nuova</w:t>
      </w:r>
    </w:p>
    <w:p>
      <w:pPr>
        <w:pStyle w:val="TextBody"/>
        <w:rPr/>
      </w:pPr>
      <w:r>
        <w:rPr/>
        <w:br/>
        <w:br/>
        <w:t xml:space="preserve">La guida per la caldaia da installare aiuta Utente e installatore ad evitare di sbagliare l'acquisto </w:t>
        <w:br/>
        <w:br/>
        <w:t>Il le istruzioni di un professionista abilitato ad eseguire impianti gas, che abbia cioè i requisiti tecnico-professionali vi guideranno nella scelta.</w:t>
      </w:r>
    </w:p>
    <w:p>
      <w:pPr>
        <w:pStyle w:val="Heading5"/>
        <w:rPr/>
      </w:pPr>
      <w:r>
        <w:rPr/>
        <w:t xml:space="preserve">QUANDO SI </w:t>
      </w:r>
      <w:r>
        <w:rPr>
          <w:u w:val="single"/>
        </w:rPr>
        <w:t>DEVE</w:t>
      </w:r>
      <w:r>
        <w:rPr/>
        <w:t xml:space="preserve"> INSTALLARE UNA CALDAIA A CONDENSAZIONE ?</w:t>
      </w:r>
    </w:p>
    <w:p>
      <w:pPr>
        <w:pStyle w:val="TextBody"/>
        <w:rPr/>
      </w:pPr>
      <w:r>
        <w:rPr/>
        <w:t>- Nel Caso di un nuovo impianto</w:t>
        <w:br/>
        <w:t>- Quando la  canna fumaria non è conforme</w:t>
        <w:br/>
        <w:t>- Quando è presente un camino singolo</w:t>
        <w:br/>
      </w:r>
    </w:p>
    <w:p>
      <w:pPr>
        <w:pStyle w:val="Heading5"/>
        <w:rPr/>
      </w:pPr>
      <w:r>
        <w:rPr/>
        <w:t>QUANDO E' CONSENTITO INSTALLARE UNA CALDAIA TRADIZIONALE ?</w:t>
      </w:r>
    </w:p>
    <w:p>
      <w:pPr>
        <w:pStyle w:val="TextBody"/>
        <w:rPr/>
      </w:pPr>
      <w:r>
        <w:rPr/>
        <w:br/>
        <w:t xml:space="preserve">( caldaie a tiraggio naturale o tiraggio forzato ) che sono le classiche caldaie a camera di combustione aperta o caldaie a camera di combustione stagna </w:t>
        <w:br/>
        <w:br/>
      </w:r>
      <w:r>
        <w:rPr/>
        <w:drawing>
          <wp:inline distT="0" distB="0" distL="0" distR="0">
            <wp:extent cx="167703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A Torino e provincia ci è consentito installare la caldaia tradizionale solo ed esclusivamente qualora in un condominio sia presente una canna fumaria collettiva ramificata idonea all'uso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oppure in caso di mera sostituzione della stessa ( sostituzione con caldaia avente le idendiche caratteristiche della caldaia esistente</w:t>
        <w:br/>
        <w:br/>
        <w:t xml:space="preserve">Le caldaie più innovative oggi sono le Caldaie a Condensazione, costano un pò di più delle caldaie tradizionali ma garantiscono una riduzione dei consumi di combustibile  Molti costruttori indicano in circa il 20-30% </w:t>
        <w:br/>
        <w:br/>
        <w:t>Nel caso in cui non si seguono le norme di corretta installazione , sia l'installatore che l'utente rischiano entrambi una notevole sanzione amministrativa (multa)</w:t>
        <w:br/>
        <w:br/>
        <w:t>Inoltre grazie alla proroga della Finanziaria 2009 è ancora possibile detrarre il 55 % ma solo nel caso in cui l'utente decida di sostituire anche tutte le valvole dei radiatori con valvole termostatiche ( anche loro utili a diminuire ulteriormente il consumo di combustibile )</w:t>
        <w:br/>
        <w:br/>
        <w:t>Una cosa molto importante  è di scegliere una caldaia con sistema antigelo che è prevista per tutte le caldaie da esterno , ovviamente nel caso in cui la caldaia si installi all'esterno con o senza cassonetto antigelo coibentato</w:t>
        <w:br/>
        <w:br/>
        <w:t xml:space="preserve">Prima di installare la caldaia collegata ad una canna fumaria occorre verificare se quest'ultima è idonea all'uso , puà accadere per esempio che ci sia un ostruzione che provoca un ritorno di gas in ambiente che può seriamente mettere in pericolo le persone </w:t>
        <w:br/>
        <w:br/>
        <w:t xml:space="preserve">Se questa guida vi è stata utile ci fa piacere saperlo , potete segnalarlo attraverso la mail , oppure indicare quali cose mancano in questa guida aiutandoci a migliorarla </w:t>
        <w:br/>
        <w:br/>
        <w:t>Il posto migliore in cui installare la caldaia è sicuramente un locale tecnico, ma nelle abitazioni urbane tante volte non è presente , allora consigliamo di installare l'apparecchio possibilmente lontano da altri apparecchi a gas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riagas.it/canne_fumarie/canna_fumaria_collettiva_ramificata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2:11Z</dcterms:created>
  <dc:creator>mmm aaa</dc:creator>
  <dc:description/>
  <dc:language>en-US</dc:language>
  <cp:lastModifiedBy/>
  <cp:revision>0</cp:revision>
  <dc:subject/>
  <dc:title/>
</cp:coreProperties>
</file>